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980"/>
      </w:tblGrid>
      <w:tr>
        <w:trPr>
          <w:trHeight w:val="19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sz w:val="40"/>
                <w:szCs w:val="40"/>
              </w:rPr>
              <w:t>Allevamento Della Loggia De’ Med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711" w:hRule="atLeast"/>
        </w:trPr>
        <w:tc>
          <w:tcPr>
            <w:tcW w:w="10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ENEALOGIA DI Demi Della Loggia De’ Medic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  <w:gridCol w:w="2524"/>
      </w:tblGrid>
      <w:tr>
        <w:trPr>
          <w:trHeight w:val="495" w:hRule="atLeast"/>
        </w:trPr>
        <w:tc>
          <w:tcPr>
            <w:tcW w:w="2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N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NONNI</w:t>
            </w:r>
          </w:p>
        </w:tc>
        <w:tc>
          <w:tcPr>
            <w:tcW w:w="252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SNON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39"/>
        <w:gridCol w:w="2700"/>
        <w:gridCol w:w="2900"/>
      </w:tblGrid>
      <w:tr>
        <w:trPr>
          <w:trHeight w:val="321" w:hRule="atLeast"/>
        </w:trPr>
        <w:tc>
          <w:tcPr>
            <w:tcW w:w="298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isum Von Arminius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ella Loggia De’ Medic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dell’Isola dei Baron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Dux della Valcuvi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 Von Hirscel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ella Valcuv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lme de Valdovin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ork von der Wienerau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del Tessitore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del Tessitore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 di San Pierin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 von Batu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 dei Profet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Isa dei Profeti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i von der Wienerau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k von der Wienerau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nka von der Wienerau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a di Fossombron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om Lechtal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 dei Profet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5:00Z</dcterms:created>
  <dc:creator>Iury</dc:creator>
  <dc:description/>
  <dc:language>en-US</dc:language>
  <cp:lastModifiedBy>viadeimedici</cp:lastModifiedBy>
  <dcterms:modified xsi:type="dcterms:W3CDTF">2006-12-28T15:46:00Z</dcterms:modified>
  <cp:revision>14</cp:revision>
  <dc:subject/>
  <dc:title> </dc:title>
</cp:coreProperties>
</file>